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古代的大秦帝国中的一次惊心动魄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春日，我偶然间发现了一本名为《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打开它，仿佛穿越时空，来到了一个古老而又强大的帝国——大秦。</w:t>
      </w:r>
      <w:r>
        <w:rPr>
          <w:sz w:val="32"/>
          <w:szCs w:val="32"/>
        </w:rPr>
        <w:t>&lt;/p&gt;&lt;p&gt;&lt;img src="/static-img/WJ_ShluIOJrEpKKi1GXAt_hTQerGPn73v2a5sHilvopw_sOR-M2JvI2VO8VJpCeO.png"&gt;&lt;/p&gt;&lt;p&gt;</w:t>
      </w:r>
      <w:r>
        <w:rPr>
          <w:sz w:val="32"/>
          <w:szCs w:val="32"/>
        </w:rPr>
        <w:t>我记得那天下午，我坐在图书馆的一角，无意中翻开这本奇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里面装满了关于大秦的历史故事、政治斗争、以及战争与和平之间交织的情感。我被这些文字深深吸引，不禁想要了解更多关于这个曾经辉煌一时的大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逐渐浸入其中，每个字都像是时间机器上的按键，将我带回那个遥远而神秘的地方。大秦，这个名字似乎蕴含着无尽的力量与智慧，它是中国历史上极为重要的一个时期，那里的君主们用智谋治国，用兵力维护边疆，而普通百姓则以辛勤劳动支持着整个社会的繁荣。</w:t>
      </w:r>
      <w:r>
        <w:rPr>
          <w:sz w:val="32"/>
          <w:szCs w:val="32"/>
        </w:rPr>
        <w:t>&lt;/p&gt;&lt;p&gt;&lt;img src="/static-img/4CaWkGod9eOo3m66fcFUxvhTQerGPn73v2a5sHilvoqjg-21Ma3KltOlWPDDWjur-FNB6sY-fve_ZrmweKW-iimgFudXvYjWnankXgIt2dQ.png"&gt;&lt;/p&gt;&lt;p&gt;</w:t>
      </w:r>
      <w:r>
        <w:rPr>
          <w:sz w:val="32"/>
          <w:szCs w:val="32"/>
        </w:rPr>
        <w:t>想象一下，当你站在长城脚下，看着那些坚不可摧的砖石结构，你能体会到的是什么？可能是对前人的敬仰，对国家安全所产生的心灵震撼，也许还有一丝对于未来的憧憬。在那个时代，大秦的人民生活在一个复杂多变的大环境中，他们不仅要面对自然灾害，还要应对外敌入侵。每一次战胜都是民族精神的一次升华，每一次和平都是人民幸福生活的一次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《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仿佛见证了那个时代每一个转折点，每一次决策背后的艰难抉择，以及每位领导者的英勇担当。我也开始思考，如果自己真的置身于那个年代，是如何去选择自己的道路，以及如何才能成为那种能够让后人铭记的伟人？</w:t>
      </w:r>
      <w:r>
        <w:rPr>
          <w:sz w:val="32"/>
          <w:szCs w:val="32"/>
        </w:rPr>
        <w:t>&lt;/p&gt;&lt;p&gt;&lt;img src="/static-img/7SpJBllID3VOPZJhRVEfyvhTQerGPn73v2a5sHilvoqjg-21Ma3KltOlWPDDWjur-FNB6sY-fve_ZrmweKW-iimgFudXvYjWnankXgIt2dQ.png"&gt;&lt;/p&gt;&lt;p&gt;</w:t>
      </w:r>
      <w:r>
        <w:rPr>
          <w:sz w:val="32"/>
          <w:szCs w:val="32"/>
        </w:rPr>
        <w:t>但当我意识到自己只是站在图书馆的一角，一切都只是虚拟中的冒险游戏之后，我感到一丝落寞。这份探索与梦想虽然无法真实实现，但它却给我的现实世界带来了新的视角，让我认识到，无论是在过去还是未来，我们人类追求理想、创造辉煌永远是一致的话题。而这份热情，也正是我不断向前的动力。</w:t>
      </w:r>
      <w:r>
        <w:rPr>
          <w:sz w:val="32"/>
          <w:szCs w:val="32"/>
        </w:rPr>
        <w:t>&lt;/p&gt;&lt;p&gt;&lt;a href = "/doc/487568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的大秦帝国中的一次惊心动魄的冒险</w:t>
      </w:r>
      <w:r>
        <w:rPr>
          <w:sz w:val="32"/>
          <w:szCs w:val="32"/>
        </w:rPr>
        <w:t>.doc" rel="alternate" download="487568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的大秦帝国中的一次惊心动魄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